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kern w:val="2"/>
          <w:sz w:val="26"/>
          <w:szCs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unicípio de Botucatu possui dois Cemitérios ("Portal das Cruzes" e "Cemitério Jardim"), ambos localizados no Setor Sul de Botucatu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moradores residentes na Região Norte de Botucatu, ou seja, na Vila dos Lavradores e adjacências, são obrigados a utilizar um desses cemitérios quando perdem um ente queri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cemitérios existentes em nosso Município, em pouco tempo, não disporão mais de jazigos, bem como o custo dos restantes poderá ser elevad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nos informe sobre a possibilidade de viabilizar estudos no sentido de localizar uma área para implantação de um novo cemitério no Setor Norte de Botucatu, ou seja, na Vila dos Lavradores, a fim de atender as famílias residentes naquele setor do Município, o qual desenvolve-se rapidamente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</w:p>
    <w:p>
      <w:pPr>
        <w:pStyle w:val="TextBody"/>
        <w:rPr/>
      </w:pPr>
      <w:r>
        <w:rPr/>
        <w:t xml:space="preserve">Plenário "Ver. Laurindo Ezidoro Jaqueta", 12 de maio de 2008. </w:t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CULA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PR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JOSEY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276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7T20:19:00Z</cp:lastPrinted>
  <dcterms:modified xsi:type="dcterms:W3CDTF">2008-05-12T13:11:00Z</dcterms:modified>
  <cp:revision>35</cp:revision>
  <dc:subject/>
  <dc:title/>
</cp:coreProperties>
</file>