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a Rua Indalécio Nunes da Silva, no Jardim Planalto, próximo ao nº. 115, não existe placa de sinalização com o nome de referida via pública;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esta rua estão descontentes com a falta desta sinalização pela dificuldade na entrega de compras, serviço de correio, dentre outros,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sobre a possibilidade de colocar </w:t>
      </w:r>
      <w:r>
        <w:rPr>
          <w:sz w:val="28"/>
        </w:rPr>
        <w:t>placa denominativa na Rua Indalécio Nunes da Silva, próximo ao nº. 115, no Jardim Planalto, solucionando este problema de falta de identificação, ajudando sobremaneira os moradores da região e facilitando para as pessoas não residentes n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2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9T11:48:00Z</dcterms:modified>
  <cp:revision>14</cp:revision>
  <dc:subject/>
  <dc:title/>
</cp:coreProperties>
</file>