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ão muitos os funcionários do comércio, em geral, em torno da Avenida Floriano Peixoto e que moram na região do Ginásio Municipal de Esportes “Governador Mário Covas Junior”;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ses funcionários, que necessitam          ir para casa não têm essa opção por falta de linha da EAOB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s informações que chegam à Câmara Municipal de Botucatu, por várias demandas levantadas através de requerimentos dos vereadores, é que faltam linhas e itinerários em vários pontos da cidade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utra informação, agora dada pela própria EAOB – Empresa Auto-Ônibus Botucatu, é que o número de usuários do transporte coletivo urbano de Botucatu diminui dia-a-dia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de imediato, são incoerentes essas duas informações, mas é a realidade no município hoje, temos demanda, mas não temos linhas disponíveis e conseqüentemente teremos uma redução no número de usuários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evidentemente, temos outros fatores que interferem nessa redução de usuários como a falta de um sistema de integração e mais horários disponíveis, dentre outros, mas vemos como um fator primordial a melhoria no plano logístico das linhas da EAOB;</w:t>
      </w:r>
    </w:p>
    <w:p>
      <w:pPr>
        <w:pStyle w:val="Normal"/>
        <w:ind w:firstLine="198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todas as informações levantadas anteriormente,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 </w:t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ANTONIO MÁRIO DE PAULA FERREIRA IELO</w:t>
      </w:r>
      <w:r>
        <w:rPr>
          <w:bCs/>
          <w:sz w:val="26"/>
          <w:szCs w:val="28"/>
        </w:rPr>
        <w:t xml:space="preserve">, solicitando que nos </w:t>
      </w:r>
      <w:r>
        <w:rPr>
          <w:sz w:val="26"/>
          <w:szCs w:val="28"/>
        </w:rPr>
        <w:t xml:space="preserve">informe, nos termos da Lei Orgânica do Município, da possibilidade de realizar </w:t>
      </w:r>
      <w:r>
        <w:rPr>
          <w:sz w:val="26"/>
        </w:rPr>
        <w:t>estudos visando implantar linhas de ônibus que passem por toda a Avenida Floriano Peixoto com destino até o Ginásio Municipal de Esportes “Governador Mário Covas Júnior” e vice-versa para atender uma crescente demanda desta região, ajudando a corrigir uma falha no plano logístico da Empresa Auto Ônibus de Botucatu Lt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eador Laurindo Ezidoro Jaqueta”, 12 de mai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5:07:00Z</cp:lastPrinted>
  <dcterms:modified xsi:type="dcterms:W3CDTF">2008-05-12T18:09:00Z</dcterms:modified>
  <cp:revision>18</cp:revision>
  <dc:subject/>
  <dc:title/>
</cp:coreProperties>
</file>