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ão muitos os funcionários da UNESP, que trabalham no Campus de Rubião Júnior e que moram na região dos Comerciários;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ses funcionários, que necessitam ir para casa no horário do almoço, não têm essa opção por falta de linha da EAOB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s informações que chegam à Câmara Municipal de Botucatu, por várias demandas levantadas através de requerimentos dos vereadores, é que faltam linhas e itinerários em vários pontos da cidade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utra informação, agora dada pela própria EAOB – Empresa Auto-Ônibus Botucatu, é que o número de usuários do transporte coletivo urbano de Botucatu diminui dia-a-dia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de imediato, são incoerentes essas duas informações, mas é a realidade no município hoje, temos demanda para vários itinerários, mas não temos linhas disponíveis e conseqüentemente temos uma redução no número de usuários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evidentemente, existem outros fatores que interferem nessa redução de usuários como a falta de um sistema de integração e mais horários disponíveis dentro dos itinerários, dentre outros, mas vemos como um fator primordial a melhoria no plano logístico das linhas da EAOB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todas as informações levantadas anteriormente,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 xml:space="preserve">, solicitando que nos </w:t>
      </w:r>
      <w:r>
        <w:rPr>
          <w:sz w:val="26"/>
          <w:szCs w:val="28"/>
        </w:rPr>
        <w:t xml:space="preserve">informe, nos termos da Lei Orgânica Município, da possibilidade de realizar </w:t>
      </w:r>
      <w:r>
        <w:rPr>
          <w:sz w:val="26"/>
        </w:rPr>
        <w:t>estudos visando implantar uma linha de ônibus, no horário do almoço (12h) que saia da UNESP com destino até o populoso Bairro dos Comerciários e vice-versa para atender uma crescente demanda desta região e dos funcionários do Campus da UNESP de Rubião Júnior, ajudando a corrigir uma falha no plano logístico da Empresa Auto Ônibus Botucatu Lt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12 de mai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9T15:33:00Z</dcterms:modified>
  <cp:revision>15</cp:revision>
  <dc:subject/>
  <dc:title/>
</cp:coreProperties>
</file>