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a Indústria e o Comércio, num município como o nosso, tem problemas e soluções distintos</w:t>
      </w:r>
      <w:r>
        <w:rPr>
          <w:rStyle w:val="Texto1"/>
          <w:color w:val="000000"/>
          <w:sz w:val="26"/>
          <w:szCs w:val="28"/>
        </w:rPr>
        <w:t>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8"/>
        </w:rPr>
        <w:t>que nos últimos anos em nossa cidade o crescimento do parque industrial e a oferta de emprego foram maiores no setor industrial que no setor de comércio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8"/>
        </w:rPr>
        <w:t>que as duas áreas são importantíssimas para a arrecadação do município, devendo existir políticas de acompanhamento e incentivo que facilitem, ainda mais, o crescimento sustentável desses setores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que, por exemplo, para facilitar e ajudar nesse crescimento deve-se pensar em se concentrar as conversas e montar planos de metas específicas para cada setor, dando condições de qualificação de mão de obra para ambos, horários especiais de funcionamento e facilidades para os clientes do setor comercial, além das várias políticas específicas para o setor industrial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 FERREIRA IELO</w:t>
      </w:r>
      <w:r>
        <w:rPr>
          <w:bCs/>
          <w:sz w:val="26"/>
        </w:rPr>
        <w:t>, para que, nos termos da Lei Orgânica do Município</w:t>
      </w:r>
      <w:r>
        <w:rPr>
          <w:sz w:val="26"/>
        </w:rPr>
        <w:t>,</w:t>
      </w:r>
      <w:r>
        <w:rPr>
          <w:bCs/>
          <w:sz w:val="26"/>
        </w:rPr>
        <w:t xml:space="preserve"> e juntamente com o departamento competente</w:t>
      </w:r>
      <w:r>
        <w:rPr>
          <w:bCs/>
          <w:color w:val="000000"/>
          <w:sz w:val="26"/>
          <w:szCs w:val="28"/>
        </w:rPr>
        <w:t xml:space="preserve">, diante do forte crescimento dos setores comercial e industrial dos últimos anos de governo, elabore estudos no sentido de efetuar o desmembramento da Secretaria de Indústria e Comércio de Botucatu para que cada setor tenha mais e melhores condições para discutir especificamente seus problemas e soluções. Esta ação facilitará que sejam desenvolvidas políticas específicas que ajudará no crescimento de ambos e fará com que atuemos, de forma rápida, neste magnífico novo momento vivido pela nossa cidade. 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12 de maio de 2008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6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9T15:39:00Z</dcterms:modified>
  <cp:revision>13</cp:revision>
  <dc:subject/>
  <dc:title/>
</cp:coreProperties>
</file>