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terminar a construção de calçada na Rua Moacir Teixeira na cabeceira da ponte da Vila Jardim, </w:t>
      </w:r>
      <w:r>
        <w:rPr>
          <w:sz w:val="28"/>
        </w:rPr>
        <w:t>a fim de proporcionar maior segurança e atender aos anseios de usuários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3:11:00Z</dcterms:modified>
  <cp:revision>8</cp:revision>
  <dc:subject/>
  <dc:title/>
</cp:coreProperties>
</file>