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5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que nos informe da possibilidade de efetuar os reparos necessários no telefone público de nº 3815-0692 instalado na Rua General Telles, em frente ao                 nº 2649, a fim de atender solicitação de moradores do referi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i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ULA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JOSEY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8-05-12T13:11:00Z</dcterms:modified>
  <cp:revision>10</cp:revision>
  <dc:subject/>
  <dc:title/>
</cp:coreProperties>
</file>