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5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 xml:space="preserve">que o comércio na Rua Siqueira Campos, em frente ao nº. 222, no centro, possui grande movimentação de veículos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os caminhões não encontram lugares para estacionar e efetuar carga e descarga de mercadori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nos informe sobre a possibilidade de efetuar                    a pintura de faixa de carga e descarga de mercadorias, na Rua Siqueira Campos, em frente ao nº. 222, no centro, facilitando desta forma o estacionamento dos caminhões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2 de maio de 200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CULA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JOSEY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R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2T13:10:00Z</dcterms:modified>
  <cp:revision>10</cp:revision>
  <dc:subject/>
  <dc:title/>
</cp:coreProperties>
</file>