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31/2003, de Autoria dos Vereadores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0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Os. SRs.</w:t>
      </w:r>
    </w:p>
    <w:p>
      <w:pPr>
        <w:pStyle w:val="Heading2"/>
        <w:rPr/>
      </w:pPr>
      <w:r>
        <w:rPr/>
        <w:t>PADRE ORESTES GOMES FILHO E COLABOR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ÓQUIA DE NOSSA SENHORA MENI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ÃO MORATO DA CONCEIÇÃO, 398 – VILA MAR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1-7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2:00Z</cp:lastPrinted>
  <dcterms:modified xsi:type="dcterms:W3CDTF">2003-05-06T17:12:00Z</dcterms:modified>
  <cp:revision>42</cp:revision>
  <dc:subject/>
  <dc:title/>
</cp:coreProperties>
</file>