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tramita na Câmara dos Deputados Federais desde dezembro de 2001, o Projeto de Lei nº. 269/200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autor Deputado Chico Princesa – Paraná, propõe através do referido Projeto aposentadoria especial aos Técnicos em Radiologia, funcionários públicos federais, estaduais, municipais e do Distrito Federal, baseando-se no que já é previsto na Consolidação das Leis do Trabalho – CLT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o Projeto de Lei nº. 269/2001 após tramitar por várias Comissões recebendo Emendas e Pareceres favoráveis, era  a esperança de que tão importante categoria de trabalhadores seria reconhecida como já é previsto na CLT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 xml:space="preserve">CONSIDERANDO </w:t>
      </w:r>
      <w:r>
        <w:rPr>
          <w:sz w:val="28"/>
          <w:szCs w:val="28"/>
        </w:rPr>
        <w:t>que no último dia 24/04/2008, na Comissão de Justiça o Projeto recebeu Parecer de inconstitucionalidade, cujo Presidente é o Deputado  Neucimar Fraga, do Espírito Santo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 xml:space="preserve">CONSIDERANDO </w:t>
      </w:r>
      <w:r>
        <w:rPr>
          <w:sz w:val="28"/>
          <w:szCs w:val="28"/>
        </w:rPr>
        <w:t xml:space="preserve">ser uma grande injustiça cometida contra os trabalhadores do Serviço Público em nosso país, obrigando os Técnicos em Radiologia (grau máximo de insalubridade) a ficarem expostos a irradiação por 35 anos ou mais, para posteriormente se aposentarem e morrerem logo em seguida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Deputado Federal, </w:t>
      </w:r>
      <w:r>
        <w:rPr>
          <w:b/>
          <w:bCs/>
          <w:sz w:val="28"/>
          <w:szCs w:val="28"/>
        </w:rPr>
        <w:t xml:space="preserve">MILTON ANTONIO CASQUEL MONTI, </w:t>
      </w:r>
      <w:r>
        <w:rPr>
          <w:sz w:val="28"/>
          <w:szCs w:val="28"/>
        </w:rPr>
        <w:t>solicitando que  sejam tomadas as providências cabíveis para que o Projeto de Lei nº. 269/2001, seja aprovado o mais breve possível, corrigindo desta forma as injustiças que são cometidas contra os trabalhadores do Serviço Público em nosso país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12 de mai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PV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12T14:15:00Z</cp:lastPrinted>
  <dcterms:modified xsi:type="dcterms:W3CDTF">2008-05-12T17:15:00Z</dcterms:modified>
  <cp:revision>19</cp:revision>
  <dc:subject/>
  <dc:title/>
</cp:coreProperties>
</file>