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Nilson Santos Giacobino o tráfego de veículos é muito intenso e os motoristas circulam em alta velocida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tratar-se de uma importante via pública localizada no Conjunto Habitacional dos Comerciári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pedestres estão expostos ao perigo constante, devido o excesso de veloc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instalar             dois redutores de velocidade na </w:t>
      </w:r>
      <w:r>
        <w:rPr>
          <w:sz w:val="28"/>
        </w:rPr>
        <w:t>Rua Nilson Santos Giacobino, próximos dos nºs. 182 e 122, no Conjunto Habitacional dos Comerciários, diminuindo com isso a velocidade dos veículos e o risco de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8-05-12T12:18:00Z</dcterms:modified>
  <cp:revision>53</cp:revision>
  <dc:subject/>
  <dc:title/>
</cp:coreProperties>
</file>