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 xml:space="preserve">que </w:t>
      </w:r>
      <w:r>
        <w:rPr>
          <w:sz w:val="26"/>
          <w:szCs w:val="28"/>
        </w:rPr>
        <w:t>o Rotary Club de Botucatu, com 67 de anos de atuação em nossa cidade, conseguiu uma doação de vinte e cinco mil dólares, para a construção da tão sonhada piscina de hidroterapia da APAE de Botucatu</w:t>
      </w:r>
      <w:r>
        <w:rPr>
          <w:bCs/>
          <w:sz w:val="26"/>
          <w:szCs w:val="28"/>
        </w:rPr>
        <w:t>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bCs/>
          <w:sz w:val="26"/>
          <w:szCs w:val="28"/>
        </w:rPr>
        <w:t xml:space="preserve"> que o </w:t>
      </w:r>
      <w:r>
        <w:rPr>
          <w:sz w:val="26"/>
          <w:szCs w:val="28"/>
        </w:rPr>
        <w:t>Rotary Club de Botucatu tem conseguido realizar vários projetos sociais nos últimos anos.  De 1996 até hoje, US$56.000,00 (cinqüenta e seis mil dólares) já foram aplicados em projetos em nossa cidade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dentre os projetos estão: a parceria com a UNESP de Botucatu para equipar o Banco de Olhos, o mobiliário e o equipamento para a ABAD – Associação Botucatuense de Assistência ao Diabético, a marcenaria completa para o Desafio Jovem e agora a Piscina de Hidroterapia da APAE;</w:t>
      </w:r>
    </w:p>
    <w:p>
      <w:pPr>
        <w:pStyle w:val="Recuodecorpodetexto3"/>
        <w:spacing w:before="100" w:after="120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, especificamente, este projeto da piscina, entregue em 7 de maio último, tem em seus números: 150 metros quadrados, com dimensões de 8,00 x 4,00 m, com profundidade de 1,40m, está preparada para o aquecimento da água, totalmente adaptada para pessoas com dificuldades especiais, contando também com sanitários e vestiários masculino e feminino, tudo dentro dos mais rigorosos padrões de segurança;</w:t>
      </w:r>
    </w:p>
    <w:p>
      <w:pPr>
        <w:pStyle w:val="Recuodecorpodetexto3"/>
        <w:spacing w:before="100" w:after="120"/>
        <w:ind w:firstLine="23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sta piscina atenderá mais de 100 alunos da APAE de Botucatu e também outros 20 que não são alunos da APAE, mas utilizam-se dos serviços por ela disponibilizados como hidroterapia, ginástica, fisioterapia e trabalhos de reabilitação e coordenação motora,</w:t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o </w:t>
      </w:r>
      <w:r>
        <w:rPr>
          <w:sz w:val="26"/>
          <w:szCs w:val="28"/>
        </w:rPr>
        <w:t xml:space="preserve">Ilustríssimo Presidente do Rotary Club Botucatu, Senhor </w:t>
      </w:r>
      <w:r>
        <w:rPr>
          <w:b/>
          <w:sz w:val="26"/>
          <w:szCs w:val="28"/>
        </w:rPr>
        <w:t>MARCO ANTONIO GARCIA</w:t>
      </w:r>
      <w:r>
        <w:rPr>
          <w:sz w:val="26"/>
          <w:szCs w:val="28"/>
        </w:rPr>
        <w:t>, extensivos a todos os companheiros e companheiras que compõem o mais antigo clube de serviço de nossa cidade, além dos  parceiros e colaboradores, os parabéns e o reconhecimento da população de Botucatu, através de sua Casa de Leis, pelas conquistas, através de projetos humanitários, para a comunidade, fortalecendo sempre o lema do Rotary que é “</w:t>
      </w:r>
      <w:r>
        <w:rPr>
          <w:b/>
          <w:sz w:val="26"/>
          <w:szCs w:val="28"/>
        </w:rPr>
        <w:t>Dar de si antes de pensar em si</w:t>
      </w:r>
      <w:r>
        <w:rPr>
          <w:sz w:val="26"/>
          <w:szCs w:val="28"/>
        </w:rPr>
        <w:t xml:space="preserve">”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12 de maio de 2008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Autor  </w:t>
      </w:r>
      <w:r>
        <w:rPr>
          <w:b/>
          <w:bCs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12:26:00Z</dcterms:modified>
  <cp:revision>10</cp:revision>
  <dc:subject/>
  <dc:title/>
</cp:coreProperties>
</file>