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36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, nos informe sobre a possibilidade de </w:t>
      </w:r>
      <w:r>
        <w:rPr>
          <w:sz w:val="28"/>
        </w:rPr>
        <w:t>efetuar a troca da atual iluminação pública da Rua Nilson Santos Giacobino, no Conjunto Habitacional dos Comerciários, a fim de oferecer maior segurança e satisfazer aos anseios dos moradores de referida localidade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2 de maio de 2008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DEMIR FLORIA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5-09T18:54:00Z</dcterms:modified>
  <cp:revision>12</cp:revision>
  <dc:subject/>
  <dc:title/>
</cp:coreProperties>
</file>