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5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a dengue é doença de grave expressão sanitária e econômica tendo ganhado importante destaque na mídia em decorrência das epidemias que assolam nosso país em 2008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ombate à dengue depende primordialmente do combate da proliferação do mosquito transmissor (Aedes Aegypti) por meio da eliminação de criadouros, ou seja, das coleções hídric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is medidas só terão sucesso com o desenvolvimento de atitudes corretas da população, na eliminação e controle de criadouros, cabendo ao setor público e organizações privadas dar o bom exemplo neste processo;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cebemos reclamação de munícipes sobre a acumulação de água em abrigos de ônibus de nossa cidade propiciando a proliferação de Aedes e servindo de mau exemplo à popul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ARIO DE PAULA FERREIRA IELO</w:t>
      </w:r>
      <w:r>
        <w:rPr>
          <w:sz w:val="28"/>
        </w:rPr>
        <w:t>, que determine ações conjugadas dos órgãos competentes, especialmente da Secretaria de Planejamento e da Secretária e de  Saúde, no sentido de promover a busca e eliminação de possíveis criadouros de Aedes Aegypti (coleções Hídricas) nos abrigos para parada de ônibus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2 de mai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CdoB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2T12:41:00Z</dcterms:modified>
  <cp:revision>17</cp:revision>
  <dc:subject/>
  <dc:title/>
</cp:coreProperties>
</file>