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a dengue é doença de grave expressão sanitária e econômica tendo ganhado importante destaque na mídia em decorrência das epidemias que assolam nosso país em 200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mbate à dengue depende primordialmente do combate da proliferação do mosquito transmissor (Aedes Aegypti) por meio da eliminação de criadouros, ou seja, das coleções hídric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is mediadas só terão sucesso com o desenvolvimento de atitudes corretas da população, na eliminação e controle de criadouros, cabendo ao setor público e organizações privadas dar o bom exemplo neste process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abelecimento comercial vem realizando importantes obras de ampliação de suas instalações, compreendida entre as Ruas Visconde do Rio Branco, Curuzu e Fernando Boava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obras de demolição de residências resultou na produção de um grande volume de entulhos, inclusive de resíduos sólidos que propiciam o acúmulo de águas pluviais, o que propicia a proliferação de mosquitos e outros artrópodes de interesse sanitár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bCs/>
          <w:sz w:val="28"/>
        </w:rPr>
        <w:t xml:space="preserve">DR. VALDEMAR PEREIRA DE PINHO </w:t>
      </w:r>
      <w:r>
        <w:rPr>
          <w:sz w:val="28"/>
        </w:rPr>
        <w:t>ações voltadas a busca e eliminação de possíveis criadouros em extensa área de entulhos decorrentes de demolição de imóveis existente, há meses, em área compreendida entre as Ruas Visconde do Rio Branco, Curuzu e Fernando Boava, no centro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2 de mai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12:43:00Z</dcterms:modified>
  <cp:revision>19</cp:revision>
  <dc:subject/>
  <dc:title/>
</cp:coreProperties>
</file>