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o recente anuncio de recapeamento das Ruas Tenente João Francisco, Gaspar Ricardo e Domingão Gonçalves, na Vila dos Lavrad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à época de chuvas observa-se nas referidas vias a ocorrência de enxurradas de elevado volume e intensidade decorrente da inexistência da rede de coleta de águas pluviai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tal situação coloca em risco e produz danos às vias, a bens materiais e a própria integridade física de transeuntes,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instalação do sistema coletor de águas pluviais nas Ruas Tenente João Francisco, Gaspar Ricardo e Domingão Gonçalves, na Vila dos Lavradores, precedendo o recapeamento asfáltico das mes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2 de mai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2:48:00Z</dcterms:modified>
  <cp:revision>20</cp:revision>
  <dc:subject/>
  <dc:title/>
</cp:coreProperties>
</file>