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que o valor histórico, cultural, turístico e religioso da Igreja de Santo Antonio de Rubião Junior</w:t>
      </w:r>
      <w:r>
        <w:rPr>
          <w:rFonts w:cs="Times New Roman" w:ascii="Times New Roman" w:hAnsi="Times New Roman"/>
          <w:b w:val="false"/>
          <w:kern w:val="0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ferida Igreja e seu entorno, no cimo do morro de Rubião Júnior, recebem em função disto um grande afluxo de visitantes de nosso município e de outro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se aproxima a data de realização dos festejos em louvor a Santo Antonio de Rubião Júnior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trada que liga a Rua Bento Lopes, a igreja de Santo Antonio de Rubião Júnior encontra-se em mau estado de conservação com irregularidades e burac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e providências para que se proceda a urgente recuperação da estrada de acesso à Igreja de Santo Antonio de Rubião Júnior a limpeza e melhorias em seu ent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2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2:45:00Z</dcterms:modified>
  <cp:revision>18</cp:revision>
  <dc:subject/>
  <dc:title/>
</cp:coreProperties>
</file>