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firstLine="2018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s Ruas Veiga Russo com a Rafael Sampaio, na Boa Vista, está um local perigoso para travessia de alunos e pedestres em geral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esse local, os condutores de automóveis e motos estão abusando da velocidade  fazendo aumentar a muito de uma tragédia com um dos pedestres que utilizam aquele local para travess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do Município, nos informe sobre a possibilidade de instalar faixa de pedestres no o cruzamento das Ruas Veiga Russo com a Rafael Sampaio, no bairro da Boa Vista,  além da sinalização de solo e vertical adequadas, </w:t>
      </w:r>
      <w:r>
        <w:rPr>
          <w:bCs/>
          <w:sz w:val="28"/>
        </w:rPr>
        <w:t>a fim de oferecer maior segurança aos alunos e pedestres que transitam por referidas vias públ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mai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Vereador Autor</w:t>
            </w:r>
            <w:r>
              <w:rPr>
                <w:sz w:val="28"/>
              </w:rPr>
              <w:t xml:space="preserve"> PROF. GAMITO</w:t>
            </w:r>
          </w:p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Vereador Autor</w:t>
            </w:r>
            <w:r>
              <w:rPr>
                <w:sz w:val="28"/>
              </w:rPr>
              <w:t xml:space="preserve"> 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1-12T11:00:00Z</cp:lastPrinted>
  <dcterms:modified xsi:type="dcterms:W3CDTF">2008-05-16T19:08:00Z</dcterms:modified>
  <cp:revision>59</cp:revision>
  <dc:subject/>
  <dc:title/>
</cp:coreProperties>
</file>