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existe uma equipe praticante de Aeromodelismo com muito empenho e suce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solicitou ao Poder Executivo em terreno para a construção de uma pista para a prática do Aeromode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colocou a disposição deste grupo um pátio de 5.500 metros quadrados com pintura de solo circular para a prática deste esp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o funcionamento da tal pista há necessidade da autorização do DAESP – Departamento Aeroviário do Estado de São Paul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 Superintendente do Departamento Aeroviário do Estado de São Paulo Senhor </w:t>
      </w:r>
      <w:r>
        <w:rPr>
          <w:b/>
          <w:bCs/>
          <w:sz w:val="28"/>
        </w:rPr>
        <w:t>SÉRGIO AUGUSTO DE ARRUDA CAMARGO</w:t>
      </w:r>
      <w:r>
        <w:rPr>
          <w:sz w:val="28"/>
        </w:rPr>
        <w:t>, solicitando informar esta Casa de Leis sobre o procedimento a ser tomado para                  que seja autorizado a construção de uma pista para a prática do Aeromodelismo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15"/>
      </w:tblGrid>
      <w:tr>
        <w:trPr/>
        <w:tc>
          <w:tcPr>
            <w:tcW w:w="43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1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20:24:00Z</cp:lastPrinted>
  <dcterms:modified xsi:type="dcterms:W3CDTF">2008-05-16T19:09:00Z</dcterms:modified>
  <cp:revision>62</cp:revision>
  <dc:subject/>
  <dc:title/>
</cp:coreProperties>
</file>