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3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que existe um número considerável de empresas que transportam botijões de gás de cozinha em Botucatu, muitas vezes em trânsito congestionado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s dias de chuva, com neblina ou ao anoitecer, quando a visibilidade fica bastante prejudicada, aumenta-se o risco de colisão entre os veículos comuns e os veículos transportadores de gás de cozinh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s </w:t>
      </w:r>
      <w:r>
        <w:rPr>
          <w:b/>
          <w:bCs/>
          <w:sz w:val="28"/>
        </w:rPr>
        <w:t>PROPRIETÁRIOS DAS EMPRESAS DISTRIBUIDORAS DE GÁS LIQUEFEITO DE PETRÓLEO: BOTUGÁS COMÉRCIO, ZILO BUTIGNOLI, SILOTO &amp; SILOTO LTDA, FREDERICO &amp; FREDERICO LTDA, FORT GÁS DISTRIBUIDORA BOTUCATU LTDA, DEC - DISTRIBUIDORA DE GÁS LTDA, NOSSO GÁS, FRANCISCO CORREA ALBUQUERQUE - ME, NEIDE DE FÁTIMA BOTINI CAPELETTI – ME, MARIA CRISTINA MARINS BUTGNOLI – ME, JOSÉ ANTONIO MORENO BOTUCATU – ME, MARIA OLINDA ALVES FURGUIM DE LIMA GÁS – ME e JUAREZ PINHEIRO DE SALES FILHO GÁS – ME</w:t>
      </w:r>
      <w:r>
        <w:rPr>
          <w:sz w:val="28"/>
          <w:szCs w:val="28"/>
        </w:rPr>
        <w:t xml:space="preserve">, que orientem seus motoristas a utilizarem os veículos transportadores de gás com os faróis acesos nos dias de chuva, neblina e ao anoitecer, e que os mantenham acesos mesmo durante o dia para a segurança de toda a popul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9 de maio de 200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. GAMITO</w:t>
      </w:r>
    </w:p>
    <w:p>
      <w:pPr>
        <w:pStyle w:val="Heading2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19T12:46:00Z</dcterms:modified>
  <cp:revision>24</cp:revision>
  <dc:subject/>
  <dc:title/>
</cp:coreProperties>
</file>