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          nos termos da Lei Orgânica do Município, nos informe sobre a possibilidade de efetuar o recapeamento asfáltico na Rua Padre Euclides, no trecho compreendido entre as Ruas Henrique Reis e Joaquim Leandro de Oliveira, na Vila Maria, a fim de atender aos anseios de moradores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10T08:33:00Z</cp:lastPrinted>
  <dcterms:modified xsi:type="dcterms:W3CDTF">2008-05-15T17:20:00Z</dcterms:modified>
  <cp:revision>39</cp:revision>
  <dc:subject/>
  <dc:title/>
</cp:coreProperties>
</file>