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Convívio Park Residencial, não conta em sua totalidade com rede coletor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falta de rede coletora de esgoto algumas ruas ainda não foram pavimentadas, ocasionando problemas aos moradores d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bairro Convívio Park Residencial está crescendo e necessita dessa melhoria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>, após cumpridas as formalidades regimentais, ouvido o Plenário, seja oficiado ao Ilustríssimo Senhor Superintendente Regional da SABESP,</w:t>
      </w:r>
      <w:r>
        <w:rPr>
          <w:bCs/>
        </w:rPr>
        <w:t xml:space="preserve"> JOSÉ AURÉLIO BORANGA,</w:t>
      </w:r>
      <w:r>
        <w:rPr>
          <w:b w:val="false"/>
        </w:rPr>
        <w:t xml:space="preserve"> solicitando que nos informe sobre a possibilidade de implantar rede coletora de esgoto em todas as ruas que ainda não contam com tal benfeitoria, no bairro Convívio Park Residencial, a fim de atender aos anseios de moradores de referida localidade e oferecer uma melhor qualidade de vida aos mesmo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outrossim, informar se existe Projeto visando implantar tal benfeitoria e qual o prazo para o início das obras. 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io de 200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5T17:19:00Z</dcterms:modified>
  <cp:revision>17</cp:revision>
  <dc:subject/>
  <dc:title/>
</cp:coreProperties>
</file>