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as estradas da Zona Rural, estão necessitando de melhoramentos;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existem pontos de difícil acesso e desta forma colocando em risco a vida das pessoas que transitam pela estrada da Bocaina e que dá acesso até o Bairro de Piapara,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e existem planos para melhorar a estrada da Bocaina que vai até o Bairro de Piapar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9 de mai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3T10:38:00Z</cp:lastPrinted>
  <dcterms:modified xsi:type="dcterms:W3CDTF">2008-05-15T17:51:00Z</dcterms:modified>
  <cp:revision>48</cp:revision>
  <dc:subject/>
  <dc:title/>
</cp:coreProperties>
</file>