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9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5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8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necessidade de serem colocadas placas indicativas para orientar os munícipes e pessoas originárias de outras cidades dos acessos a determinados bairros e saídas para rodovia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falta desse tipo de sinalização traz transtornos às pessoas que não conhecem a cidade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dotar os pontos principais da cidade com pórticos e semi-pórticos com as devidas placas indicando o acesso a cada bairro, bem como o acesso às Rodovias de saída da cidade, a exemplo de outros Municípios, para facilitar o deslocamento das pessoas procedentes de outras cidade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19 de maio de 2008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264"/>
      </w:tblGrid>
      <w:tr>
        <w:trPr/>
        <w:tc>
          <w:tcPr>
            <w:tcW w:w="4381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264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ULA</w:t>
            </w:r>
          </w:p>
          <w:p>
            <w:pPr>
              <w:pStyle w:val="Heading4"/>
              <w:rPr>
                <w:rFonts w:eastAsia="Arial Unicode MS"/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07T15:29:00Z</cp:lastPrinted>
  <dcterms:modified xsi:type="dcterms:W3CDTF">2008-05-19T14:15:00Z</dcterms:modified>
  <cp:revision>31</cp:revision>
  <dc:subject/>
  <dc:title/>
</cp:coreProperties>
</file>