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efeitura Municipal executou o asfaltamento do trecho inicial da Avenida Mário Sartor, no Distrito Industri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necessário que o asfaltamento da Avenida Mário Sartor seja concluído, atendendo a várias empresas ali localiz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do Município, nos informe da possibilidade de concluir a pavimentação asfáltica da Avenida Mário Sartor, no Distrito Industrial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9 de mai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13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 w:val="false"/>
                <w:iCs w:val="false"/>
              </w:rPr>
              <w:t>Vereador Autor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REINALDINH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513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 w:val="false"/>
                <w:iCs w:val="false"/>
              </w:rPr>
              <w:t>Vereador Autor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CULA</w:t>
            </w:r>
          </w:p>
          <w:p>
            <w:pPr>
              <w:pStyle w:val="Heading4"/>
              <w:rPr>
                <w:rFonts w:eastAsia="Arial Unicode MS"/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9T14:16:00Z</dcterms:modified>
  <cp:revision>10</cp:revision>
  <dc:subject/>
  <dc:title/>
</cp:coreProperties>
</file>