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ombada localizada na Avenida Jaime de Almeida Pinto, em frente ao nº. 120, na Cohab I, vem trazendo transtorno aos moradores e motorist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eferida lombada encontra-se sem sinalização e pintur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do Município e             junto ao departamento competente, sobre a possibilidade de refazer a pintura da lombada localizada na Avenida Jaime de Almeida Pinto, em frente ao nº. 120, na Cohab I, a fim de oferecer maior segurança aos motoristas e pedestres que transitam por referida via pública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2-01T10:27:00Z</cp:lastPrinted>
  <dcterms:modified xsi:type="dcterms:W3CDTF">2008-05-16T16:21:00Z</dcterms:modified>
  <cp:revision>28</cp:revision>
  <dc:subject/>
  <dc:title/>
</cp:coreProperties>
</file>