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um grande número de pessoas que reclamam da forma com que é realizada a perícia médica no INSS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uma grande divergência entre os pareceres do perito do INSS e de médicos particulares e também os da Rede Pública, quanto à necessidade da continuidade da licença médica do segur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/>
          <w:sz w:val="28"/>
        </w:rPr>
        <w:t xml:space="preserve"> </w:t>
      </w:r>
      <w:r>
        <w:rPr>
          <w:bCs/>
          <w:sz w:val="28"/>
        </w:rPr>
        <w:t>que o segurado do INSS permanece durante vários meses aguardando ser submetido à perícia médica do INSS,  atrasando o recebimento do auxílio-doença ou de sua aposentadoria por invalidez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trabalhador botucatuense vem sendo prejudicado em razão das dificuldades acima relatad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JOSÉ CARLOS LOURENÇÃO</w:t>
      </w:r>
      <w:r>
        <w:rPr>
          <w:sz w:val="28"/>
          <w:szCs w:val="28"/>
        </w:rPr>
        <w:t xml:space="preserve">, seja promovida </w:t>
      </w:r>
      <w:r>
        <w:rPr>
          <w:b/>
          <w:sz w:val="28"/>
          <w:szCs w:val="28"/>
        </w:rPr>
        <w:t xml:space="preserve">AUDIÊNCIA PÚBLICA </w:t>
      </w:r>
      <w:r>
        <w:rPr>
          <w:sz w:val="28"/>
          <w:szCs w:val="28"/>
        </w:rPr>
        <w:t>na Câmara Municipal, com a presença do Gerente-Executivo do Instituto Nacional de Seguridade Social de Bauru, para discussão de assuntos referentes a problemas envolvendo a realização das perícias médicas no INSS de Botucat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81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78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59:00Z</cp:lastPrinted>
  <dcterms:modified xsi:type="dcterms:W3CDTF">2008-05-19T17:00:00Z</dcterms:modified>
  <cp:revision>34</cp:revision>
  <dc:subject/>
  <dc:title/>
</cp:coreProperties>
</file>