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3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intenso tráfego de veículos pela Rua Emílio Can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dos pedestres que transitam pela referid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da possibilidade de instalar dispositivo redutor de velocidade na Rua Emílio Cani, nas proximidades do cruzamento desta com a Avenida Dr. Mário Rodrigues Torres, a fim de proporcionar maior segurança às pessoas que transitam pelas referidas vias públic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Plenário “Ver. Laurindo Ezidoro Jaqueta”, 19 de maio de 2008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PV</w:t>
      </w:r>
    </w:p>
    <w:p>
      <w:pPr>
        <w:pStyle w:val="Normal"/>
        <w:rPr>
          <w:rFonts w:ascii="Bookman Old Style" w:hAnsi="Bookman Old Style" w:cs="Bookman Old Style"/>
          <w:b/>
          <w:b/>
          <w:kern w:val="0"/>
          <w:sz w:val="28"/>
        </w:rPr>
      </w:pPr>
      <w:r>
        <w:rPr>
          <w:rFonts w:cs="Bookman Old Style" w:ascii="Bookman Old Style" w:hAnsi="Bookman Old Style"/>
          <w:b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6T17:26:00Z</dcterms:modified>
  <cp:revision>24</cp:revision>
  <dc:subject/>
  <dc:title/>
</cp:coreProperties>
</file>