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R E Q U E R I M E N T O Nº. </w:t>
      </w:r>
      <w:r>
        <w:rPr>
          <w:b/>
          <w:color w:val="000000"/>
          <w:sz w:val="28"/>
          <w:szCs w:val="26"/>
          <w:u w:val="single"/>
        </w:rPr>
        <w:t>397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SESSÃO ORDINÁRIA DE </w:t>
      </w:r>
      <w:r>
        <w:rPr>
          <w:b/>
          <w:color w:val="000000"/>
          <w:sz w:val="28"/>
          <w:szCs w:val="26"/>
          <w:u w:val="single"/>
        </w:rPr>
        <w:t>19/5/2008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smallCaps/>
          <w:color w:val="000000"/>
          <w:sz w:val="28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2880"/>
        <w:jc w:val="both"/>
        <w:rPr>
          <w:rStyle w:val="Texto1"/>
          <w:rFonts w:ascii="Times New Roman" w:hAnsi="Times New Roman" w:cs="Times New Roman"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 Governo do Estado de São Paulo vai incentivar a compra de seis mil tratores com taxa de juro zero aos produtores por meio do Programa Agricultura Moderna, criado pelo governo paulista para impulsionar a safra 2008/2009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6"/>
        </w:rPr>
        <w:t xml:space="preserve">CONSIDERANDO </w:t>
      </w:r>
      <w:r>
        <w:rPr>
          <w:color w:val="000000"/>
          <w:sz w:val="28"/>
          <w:szCs w:val="26"/>
        </w:rPr>
        <w:t>que o</w:t>
      </w:r>
      <w:r>
        <w:rPr>
          <w:sz w:val="28"/>
          <w:szCs w:val="26"/>
        </w:rPr>
        <w:t xml:space="preserve"> subsídio do juro, inédito no Brasil, integra um pacote de ações voltadas ao setor anunciadas pelo governador José Serra, durante a 15ª edição da Agrishow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é um incentivo para a modernização da nossa agricultura, para o aumento da produtividade e para fortalecer o pequeno e médio produtor de nosso município, podendo o produtor escolher três modelos de trator conforme o tamanho de sua propriedade;</w:t>
      </w:r>
    </w:p>
    <w:p>
      <w:pPr>
        <w:pStyle w:val="Normal"/>
        <w:ind w:firstLine="2880"/>
        <w:jc w:val="both"/>
        <w:rPr/>
      </w:pPr>
      <w:r>
        <w:rPr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CONSIDERANDO</w:t>
      </w:r>
      <w:r>
        <w:rPr>
          <w:color w:val="000000"/>
          <w:sz w:val="28"/>
          <w:szCs w:val="26"/>
        </w:rPr>
        <w:t xml:space="preserve"> que além dos tratores poderão ser financiados equipamentos de informática para modernização da gestão no camp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6"/>
        </w:rPr>
        <w:t>CONSIDERANDO</w:t>
      </w:r>
      <w:r>
        <w:rPr>
          <w:color w:val="000000"/>
          <w:sz w:val="28"/>
          <w:szCs w:val="26"/>
        </w:rPr>
        <w:t xml:space="preserve"> que os detalhes desse Programa do Governo do Estado de São Paulo estão descritos abaix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>Tratores de 50 CV, 70 CV e 90 CV. Serão financiados dois mil com cada tipo de potência; Beneficiários: produtores rurais que se enquadrarem no Fundo de Expansão do Agronegócio Paulista (Feap), órgão da Secretaria responsável por crédito e seguro rural, isto é, com renda bruta anual de até R$ 400 mil (pequenos e médios produtores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Financiamento para aquisição de notebooks e equipamentos de informática. Teto de financiamento: R$ 3.000,00 por produtor. Prazo de pagamento: até dois anos Taxa de juro: 3% ao ano. Beneficiários: produtores rurais com renda bruta anual de até R$ 400 mil, Produtores rurais organizados em microempresas, com renda bruta anual de até R$ 2.400.000,00, Associações e cooperativas com renda bruta anual de até R$ 3 milhões. 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Banco Nossa Caixa sendo o financiador dos dois programas. 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6"/>
        </w:rPr>
        <w:t>REQUEREMOS</w:t>
      </w:r>
      <w:r>
        <w:rPr>
          <w:color w:val="000000"/>
          <w:sz w:val="28"/>
          <w:szCs w:val="26"/>
        </w:rPr>
        <w:t xml:space="preserve">, depois de cumpridas as formalidades regimentais, </w:t>
      </w:r>
      <w:r>
        <w:rPr>
          <w:color w:val="000000"/>
          <w:sz w:val="28"/>
          <w:szCs w:val="28"/>
        </w:rPr>
        <w:t xml:space="preserve">ouvido o Plenário, </w:t>
      </w:r>
      <w:r>
        <w:rPr>
          <w:sz w:val="28"/>
        </w:rPr>
        <w:t xml:space="preserve">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sejam divulgados os detalhes do </w:t>
      </w:r>
      <w:r>
        <w:rPr>
          <w:sz w:val="28"/>
          <w:szCs w:val="26"/>
        </w:rPr>
        <w:t xml:space="preserve">Programa Agricultura Moderna, criado pelo governo paulista, </w:t>
      </w:r>
      <w:r>
        <w:rPr>
          <w:bCs/>
          <w:color w:val="000000"/>
          <w:sz w:val="28"/>
          <w:szCs w:val="26"/>
        </w:rPr>
        <w:t xml:space="preserve">para o Conselho de Desenvolvimento Rural do Município, assim como para a Secretaria Municipal de Agricultura, a fim de que os produtores rurais de nosso município possam se modernizar e estarem aptos para aumentar sua produtividade e seu poder de concorrência. Destaco que o contato deverá ser diretamente com a </w:t>
      </w:r>
      <w:r>
        <w:rPr>
          <w:sz w:val="28"/>
          <w:szCs w:val="26"/>
        </w:rPr>
        <w:t>Secretaria de Agricultura e Abastecimento do Estado de São Paulo, através de seu Secretário, Senhor João Sampaio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Plenário “Ver. Laurindo Ezidoro Jaqueta”, 19 de maio de 2008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 xml:space="preserve">Vereador Autor </w:t>
      </w:r>
      <w:r>
        <w:rPr>
          <w:b/>
          <w:bCs/>
          <w:color w:val="000000"/>
          <w:sz w:val="28"/>
          <w:szCs w:val="26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2:00Z</cp:lastPrinted>
  <dcterms:modified xsi:type="dcterms:W3CDTF">2008-05-19T17:06:00Z</dcterms:modified>
  <cp:revision>13</cp:revision>
  <dc:subject/>
  <dc:title/>
</cp:coreProperties>
</file>