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5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instalação de estações e torres der transmissão, recepção e repetição de sinais de telefonia móvel (celulares) expõe a população vizinha a campos eletromagnéticos e radiações de efeito deletério a saúde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, em 19/09/2005 e em 13/02/2006, esta Casa de Leis aprovou e encaminhou os Requerimentos nº 684/2005 e  041/2006, que contém indagações CLARAS e PRECISAS sobre a instalação destes dispositivos em nossa cidade (ver cópias anexas)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, a resposta contida no ofício GP nº 267/06 (cópia anexa), informa que “quanto ao número, localização e data de instalação das referidas torres, informamos que estamos efetuando um levantamento preciso, conforme solicitado”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 xml:space="preserve">que, passados </w:t>
      </w:r>
      <w:r>
        <w:rPr>
          <w:rFonts w:cs="Times New Roman" w:ascii="Times New Roman" w:hAnsi="Times New Roman"/>
          <w:bCs/>
          <w:szCs w:val="28"/>
        </w:rPr>
        <w:t>DOIS ANOS</w:t>
      </w:r>
      <w:r>
        <w:rPr>
          <w:rFonts w:cs="Times New Roman" w:ascii="Times New Roman" w:hAnsi="Times New Roman"/>
          <w:b w:val="false"/>
          <w:szCs w:val="28"/>
        </w:rPr>
        <w:t>, nada nos foi informado ou encaminhado a respeito do solicitado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termos da Lei Orgânica do Município e juntamente ao Departamento Competente, </w:t>
      </w:r>
      <w:r>
        <w:rPr>
          <w:sz w:val="28"/>
          <w:szCs w:val="28"/>
        </w:rPr>
        <w:t>solicitando que, reiterando o que já foi indagado nos Requerimentos nº 684/2005 e 041/2006, nos inform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número, localização e data de instalação das torres de telefonia móvel (celular) existentes da zona urbana de Botucat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adequação de cada uma destas torres às normas legais federais e estaduais vigente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se são procedidas medidas de fiscalização e controle das referidas torres, após a emissão de alvará e sua instalaçã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lenário “Ver. Laurindo Ezidoro Jaqueta”, 19 de maio de 2008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FESSOR CALDAS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PCdoB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19T13:53:00Z</cp:lastPrinted>
  <dcterms:modified xsi:type="dcterms:W3CDTF">2008-05-19T16:53:00Z</dcterms:modified>
  <cp:revision>10</cp:revision>
  <dc:subject/>
  <dc:title/>
</cp:coreProperties>
</file>