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correram recentemente alterações nas trajetórias e horários de linhas do sistema de transporte coletivo urbano de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mudanças têm gerado inúmeras reclamações de usuários que tem suas atividades pessoais, profissionais ou de estudo conformadas ao modelo previamente existente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 4218, de 4/3/2002, que dispõe sobre o serviço de transporte coletivo urbano em Botucatu, estabelece que:</w:t>
      </w:r>
    </w:p>
    <w:p>
      <w:pPr>
        <w:pStyle w:val="TextBody"/>
        <w:ind w:left="426" w:right="187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Art. 36  O CTP, em conjunto com o DET, sem interferência de empresa concessionária, estabelecerá, através de Resolução, as linhas, pontos de parada dos transportes coletivos, itinerários e horários para o transporte coletivo urbano, conforme a necessidade exigir, respeitada a estabilidade da exploração”</w:t>
      </w:r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termos da Lei Orgânica do Município e juntamente ao Departamento Competente, </w:t>
      </w:r>
      <w:r>
        <w:rPr>
          <w:sz w:val="28"/>
          <w:szCs w:val="28"/>
        </w:rPr>
        <w:t>solicitando que nos informem sob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 motivos e os procedimentos tomados pela Prefeitura Municipal, em particular pelo DET, para proceder as recentes mudanças das trajetórias e horários de linhas do sistema de transporte coletivo urbano de noss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qual a participação da empresa permissionária no referido proc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9 de mai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9T12:08:00Z</dcterms:modified>
  <cp:revision>11</cp:revision>
  <dc:subject/>
  <dc:title/>
</cp:coreProperties>
</file>