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4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5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terreno baldio com matagal localizado na Rua Carvalho de Barros, no Bairro Jardim Dona Nicota, ao lado do Convento “Servas do Senhor”;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no referido terreno existe proliferação de ratos, baratas e animais peçonhent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tifique o proprietário do terreno baldio localizado na Rua Carvalho de Barros, no Bairro Jardim Dona Nicota, ao lado do Convento “Servas do Senhor”, a fim de que este efetue a limpeza e capinação do referido terreno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inda, caso a limpeza e capinação não sejam realizadas pelo proprietário, que tais serviços sejam realizados pela municipalidade com a respectiva cobrança, conforme determina a legislação municip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ADEMIR FLORIAN</w:t>
            </w:r>
          </w:p>
          <w:p>
            <w:pPr>
              <w:pStyle w:val="Heading4"/>
              <w:rPr/>
            </w:pPr>
            <w:r>
              <w:rPr/>
              <w:t>PV</w:t>
            </w:r>
          </w:p>
        </w:tc>
      </w:tr>
    </w:tbl>
    <w:p>
      <w:pPr>
        <w:pStyle w:val="Heading4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9T13:54:00Z</cp:lastPrinted>
  <dcterms:modified xsi:type="dcterms:W3CDTF">2008-05-19T16:54:00Z</dcterms:modified>
  <cp:revision>43</cp:revision>
  <dc:subject/>
  <dc:title/>
</cp:coreProperties>
</file>