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e pedestres pela Rua Carvalho de Barros, nas proximidades do  nº. 99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alta velocidade dos veículos que transitam por referida via pública coloca em risco a segurança e a integridade física de motoristas e dos pedestres,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tipo lombada na Rua Carvalho de Barros, nas proximidades do nº. 99, a fim de atender aos anseios de moradores e demais pessoas que transitam por referida via pública.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io de 2008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9T12:17:00Z</dcterms:modified>
  <cp:revision>40</cp:revision>
  <dc:subject/>
  <dc:title/>
</cp:coreProperties>
</file>