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4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na Rua Carvalho de Barros na praça em frente ao </w:t>
      </w:r>
      <w:r>
        <w:rPr>
          <w:bCs/>
          <w:sz w:val="28"/>
        </w:rPr>
        <w:t>Convento “Servas do Senhor”, existem árvores que provocam sombra em diversas residências</w:t>
      </w:r>
      <w:r>
        <w:rPr>
          <w:sz w:val="28"/>
        </w:rPr>
        <w:t>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umidade e o frio provocando por falta de sol nas residências tem causado doenças respiratórias e alergias etc... ;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promover a poda das árvores existentes na Rua Carvalho de Barros, em frente ao Convento “Servas do Senhor”, a fim de atender aos anseios de moradores e demais pessoas que transitam por referida via pública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i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9T12:21:00Z</dcterms:modified>
  <cp:revision>41</cp:revision>
  <dc:subject/>
  <dc:title/>
</cp:coreProperties>
</file>