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nº 4.808, de 12 junho de 2007, instituiu o Programa de Recuperação Fiscal no Município de Botucatu (REFIS), com o objetivo de promover a recuperação de créditos do Município decorrentes de débitos, multa ou de encargo de qualquer naturez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débitos, parcelados em até 60 meses, e descontos concedidos visavam permitir que os devedores pudessem saldar seus débitos com maior facil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referido Programa teve seus prazos prorrogados até 28 de dezembro de 2007, pela Lei nº 4856, de 27/11/2007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é dever desta Casa de Leis acompanhar o desenvolvimento do referido programa e os impactos nas receitas do município e no saneamento das finanças públ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e</w:t>
      </w:r>
      <w:r>
        <w:rPr>
          <w:sz w:val="28"/>
          <w:szCs w:val="28"/>
        </w:rPr>
        <w:t xml:space="preserve"> preste as seguintes informações sobre andamento do Programa de Recuperação Fiscal no Município de Botucatu (REFIS), instituído pela Lei nº 4.808, de 12 junho de 2007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úmero de devedores inscritos no program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lação dos 30 maiores devedores inscritos, valor das dívidas saldadas por meio do Programa e praz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or total de recursos a serem arrecadados e praz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or de recursos arrecadados até a presente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9 de mai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5-16T17:42:00Z</cp:lastPrinted>
  <dcterms:modified xsi:type="dcterms:W3CDTF">2008-05-26T12:43:00Z</dcterms:modified>
  <cp:revision>13</cp:revision>
  <dc:subject/>
  <dc:title/>
</cp:coreProperties>
</file>