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Frederico Petry com a Avenida Armando Salles de Oliveira, em frente à residência nº. 318, na Vila Maria, existe grande fluxo de águas pluviais, principalmente em dias de forte chuva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uma canaleta de concreto no referido cruzamento solucionaria o problema que ocorre n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do Município, informe a esta Casa de Leis sobre a possibilidade de construir uma canaleta de concreto no cruzamento da Rua Frederico Petry com a Avenida Armando Salles de Oliveira, em frente à residência nº. 318, na Vila Maria, visando ao escoamento das águas pluviais, atendendo aos anseios d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387"/>
      </w:tblGrid>
      <w:tr>
        <w:trPr/>
        <w:tc>
          <w:tcPr>
            <w:tcW w:w="4400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387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5:58:00Z</cp:lastPrinted>
  <dcterms:modified xsi:type="dcterms:W3CDTF">2008-05-26T18:58:00Z</dcterms:modified>
  <cp:revision>30</cp:revision>
  <dc:subject/>
  <dc:title/>
</cp:coreProperties>
</file>