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ste vereador foi procurado por munícipes, que reclamam da existência de problemas relacionados com o desconto dos créditos de cartões telefônicos magnéticos utilizados em ligações interurbanas efetuadas em telefones públicos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o efetuar a ligação com cartões telefônicos magnéticos nestes telefones públicos, o desconto dos créditos se inicia antes mesmo da ligação ser atendi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o iniciar o desconto dos créditos dos cartões magnéticos telefônicos antes da fala do atendente, a pessoa que faz a ligação, além do prejuízo financeiro, corre o risco de ter todos os créditos de seu cartão descontados antes mesmo de completar a sua fal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TELEFÔNICA, </w:t>
      </w:r>
      <w:r>
        <w:rPr>
          <w:sz w:val="28"/>
        </w:rPr>
        <w:t>solicitando informar o motivo dos problemas apre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 que as reclamações referem-se a telefones públicos em bom estado de conservação, uma vez que naqueles avariados por atos de vandalismo sejam justificáveis possíveis d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mai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6:08:00Z</cp:lastPrinted>
  <dcterms:modified xsi:type="dcterms:W3CDTF">2008-05-26T19:09:00Z</dcterms:modified>
  <cp:revision>47</cp:revision>
  <dc:subject/>
  <dc:title/>
</cp:coreProperties>
</file>