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vários funcionários públicos do estado de São Paulo reclamam que o tempo de espera para a realização de exames e consultas com médicos especialistas, como exemplos, cardiologistas, oftalmologistas e ginecologistas, entre outros, realizadas pelo IAMSP, conveniado com a UNESP-Botucatu, pode durar vários meses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uperintendente do IAMSPE, </w:t>
      </w:r>
      <w:r>
        <w:rPr>
          <w:b/>
          <w:sz w:val="28"/>
        </w:rPr>
        <w:t>Dr. LATIF ABRÃO JUNIOR</w:t>
      </w:r>
      <w:r>
        <w:rPr>
          <w:bCs/>
          <w:sz w:val="28"/>
        </w:rPr>
        <w:t>, solicitando que  seja minimizado o tempo de espera para a realização de exames e consultas com médicos especialistas realizadas pelo IAMSP, conveniado com a UNESP-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mai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VAROLI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sz w:val="28"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4:05:00Z</dcterms:modified>
  <cp:revision>53</cp:revision>
  <dc:subject/>
  <dc:title/>
</cp:coreProperties>
</file>