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Botucatu possui um único velório localizado no Setor Sul do Município;  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milhares de botucatuenses residem no Setor Norte desta cidade, ou seja, na Vila dos Lavradores e localidades adjacentes;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os munícipes residentes no Setor Norte de Botucatu solicitam a construção de um velório que seja mais próximo de suas residênci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s </w:t>
      </w:r>
      <w:r>
        <w:rPr>
          <w:b/>
          <w:bCs/>
          <w:sz w:val="28"/>
        </w:rPr>
        <w:t>PROPRIETÁRIOS DAS FUNERÁRIAS SÃO PEDRO, SÃO JOSÉ E CORAÇÃO DE JESUS</w:t>
      </w:r>
      <w:r>
        <w:rPr>
          <w:sz w:val="28"/>
        </w:rPr>
        <w:t>, solicitando informar a possibilidade de construção de um velório na Vila dos Lavr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Plenário "Ver. Laurindo Ezidoro Jaqueta", 26 de maio de 2008. 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CULA</w:t>
            </w:r>
          </w:p>
          <w:p>
            <w:pPr>
              <w:pStyle w:val="Heading4"/>
              <w:rPr>
                <w:bCs/>
              </w:rPr>
            </w:pPr>
            <w:r>
              <w:rPr>
                <w:b w:val="false"/>
                <w:bCs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276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7T20:19:00Z</cp:lastPrinted>
  <dcterms:modified xsi:type="dcterms:W3CDTF">2008-05-26T12:59:00Z</dcterms:modified>
  <cp:revision>43</cp:revision>
  <dc:subject/>
  <dc:title/>
</cp:coreProperties>
</file>