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5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ponto de ônibus localizado na Rua Eugênio Lourençon, nas proximidades da Creche e Berçário “Criança Feliz”, no Jardim Peabiru, encontra-se sem cobert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usuários do transporte coletivo que utilizam o referido ponto estão a mercê das intempéries, tomando chuva ou sol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do Município, sobre a possibilidade de colocar cobertura no ponto de ônibus localizado na Rua Eugênio Lourençon, nas proximidades da Creche e Berçário “Criança Feliz”, no Jardim Peabiru, a fim de atender aos anseios de moradores locais e usuários do transporte coletivo de nosso municíp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3:31:00Z</cp:lastPrinted>
  <dcterms:modified xsi:type="dcterms:W3CDTF">2008-05-26T16:32:00Z</dcterms:modified>
  <cp:revision>48</cp:revision>
  <dc:subject/>
  <dc:title/>
</cp:coreProperties>
</file>