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no dia 12 de maio foram empossados os membros titulares e suplentes do Conselho Municipal da Pessoa com Deficiência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foi eleita a Mesa Diretora do referido Conselho, tendo como Presidente o Sr. Rogério Gomes Ferreira, sendo este o 1º. eleito para ocupar a Presidência deste Conselho,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Ilustríssimo Senhor </w:t>
      </w:r>
      <w:r>
        <w:rPr>
          <w:b/>
          <w:bCs/>
          <w:sz w:val="28"/>
          <w:szCs w:val="28"/>
        </w:rPr>
        <w:t>Rogério Gomes Ferreira</w:t>
      </w:r>
      <w:r>
        <w:rPr>
          <w:sz w:val="28"/>
          <w:szCs w:val="28"/>
        </w:rPr>
        <w:t>, extensivos aos membros da Mesa Diretora e demais membros titulares e suplentes do Conselho Municipal da Pessoa com Deficiência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eador Laurindo Ezidoro Jaqueta”, 26 de mai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20T20:41:00Z</dcterms:modified>
  <cp:revision>9</cp:revision>
  <dc:subject/>
  <dc:title/>
</cp:coreProperties>
</file>