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/>
        <w:t xml:space="preserve">R E Q U E R I M E N T O  Nº. 418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6/5/200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smallCaps/>
          <w:sz w:val="28"/>
        </w:rPr>
      </w:pPr>
      <w:r>
        <w:rPr>
          <w:smallCaps/>
          <w:sz w:val="28"/>
        </w:rPr>
      </w:r>
    </w:p>
    <w:p>
      <w:pPr>
        <w:pStyle w:val="Heading4"/>
        <w:rPr>
          <w:rFonts w:eastAsia="Arial Unicode MS"/>
        </w:rPr>
      </w:pPr>
      <w:r>
        <w:rPr>
          <w:smallCaps/>
        </w:rPr>
        <w:t>Excelentíssimo Senhor Presidente Da Câmara Municipal:</w:t>
      </w:r>
    </w:p>
    <w:p>
      <w:pPr>
        <w:pStyle w:val="Normal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que a LEI COMPLEMENTAR nº 483, de </w:t>
      </w:r>
      <w:r>
        <w:rPr>
          <w:sz w:val="28"/>
          <w:szCs w:val="28"/>
        </w:rPr>
        <w:t>06 de junho de 2007, que dispõe sobre o Plano Diretor Participativo de Desenvolvimento Integrado do Município de Botucatu, estabelece uma série de medidas complementares que devem ser tomadas nos meses subseqüentes à sua publicação;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dentre estas medidas, merecem destaque aquelas previstas no Artigo 166, </w:t>
      </w:r>
      <w:r>
        <w:rPr>
          <w:b/>
          <w:sz w:val="28"/>
          <w:szCs w:val="28"/>
        </w:rPr>
        <w:t>com prazos de execução em doze meses</w:t>
      </w:r>
      <w:r>
        <w:rPr>
          <w:sz w:val="28"/>
          <w:szCs w:val="28"/>
        </w:rPr>
        <w:t>, e, especialmente, no Artigo 169, a saber:</w:t>
      </w:r>
    </w:p>
    <w:p>
      <w:pPr>
        <w:pStyle w:val="Textoembloco"/>
        <w:rPr/>
      </w:pPr>
      <w:r>
        <w:rPr/>
        <w:t>“</w:t>
      </w:r>
      <w:r>
        <w:rPr/>
        <w:t>Art. 169. O Poder Executivo Municipal zelará pelo bom e fiel cumprimento deste diploma legal, com a participação dos órgãos públicos e da sociedade em geral, e terá a função de coordenar o sistema de gestão e planejamento para elaboração ou atualização das leis específicas e complementares deste Plano Diretor Participativo, em especial: o Código de Obras, o Código de Posturas Municipais, o Código do Meio Ambiente, o Código de Arborização Urbana, o Código de Saúde e a Lei de Zoneamento, Parcelamento, Uso e Ocupação de Solo”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os Códigos e Lei mencionados no Artigo 169, são, de fato os dispositivos que regulamentam e viabilizam a aplicação do Plano Diretor Participativo de Desenvolvimento Integrado, em suas diversas expressões;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, em função disto, é absolutamente oportuno que o desenvolvimento dos trabalhos para a revisão destes documentos legais, se faça com ampla participação e manifestação da sociedade botucatuense;</w:t>
      </w:r>
    </w:p>
    <w:p>
      <w:pPr>
        <w:pStyle w:val="Normal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o prazo para elaboração das referidas Leis e Códigos se esgota em menos de 15 dias, ou seja, em 6 de junho próximo, não havendo tempo hábil para sua elaboração e aprovação;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que em resposta a Requerimento de agosto de 2007 e março de 2008 nos foi informado que a elaboração de referidos documentos legais estava em andamento,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solicitando, nos termos da Lei Orgânica do Município</w:t>
      </w:r>
      <w:r>
        <w:rPr>
          <w:sz w:val="28"/>
          <w:szCs w:val="28"/>
        </w:rPr>
        <w:t>: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a) nos informe de maneira clara e objetiva a esta Casa de Leis os motivos do não encaminhamento dos projetos estabelecidos pelos artigos 166 e 169 da </w:t>
      </w:r>
      <w:r>
        <w:rPr>
          <w:bCs/>
          <w:sz w:val="28"/>
          <w:szCs w:val="28"/>
        </w:rPr>
        <w:t xml:space="preserve">LEI COMPLEMENTAR nº 483, </w:t>
      </w:r>
      <w:r>
        <w:rPr>
          <w:sz w:val="28"/>
          <w:szCs w:val="28"/>
        </w:rPr>
        <w:t>06 de junho de 2007 (Plano Diretor Participativo de Desenvolvimento Integrado do Município de Botucatu), especialmente quanto à revisão da Lei de Zoneamento, Parcelamento, Uso e Ocupação de Solo e dos Códigos de Obras, de Posturas Municipais, de Arborização Urbana e de Saúd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) tome em caráter de ABSOLUTÍSSIMA URGÊNCIA as medidas legais necessárias para que os referidos dispositivos sejam preservados ao abrigo da legalidade que o caso requer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Plenário “Ver. Laurindo Ezidoro Jaqueta”, 26 de maio de 2008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ereador Autor</w:t>
      </w:r>
      <w:r>
        <w:rPr>
          <w:b/>
          <w:sz w:val="28"/>
          <w:szCs w:val="28"/>
        </w:rPr>
        <w:t xml:space="preserve"> PROFESSOR CALDAS</w:t>
      </w:r>
    </w:p>
    <w:p>
      <w:pPr>
        <w:pStyle w:val="Heading4"/>
        <w:rPr>
          <w:szCs w:val="28"/>
        </w:rPr>
      </w:pPr>
      <w:r>
        <w:rPr>
          <w:szCs w:val="28"/>
        </w:rPr>
        <w:t xml:space="preserve">PCdoB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embloco">
    <w:name w:val="Texto em bloco"/>
    <w:basedOn w:val="Normal"/>
    <w:qFormat/>
    <w:pPr>
      <w:autoSpaceDE w:val="false"/>
      <w:spacing w:before="0" w:after="120"/>
      <w:ind w:left="426" w:right="425" w:hanging="0"/>
      <w:jc w:val="both"/>
    </w:pPr>
    <w:rPr>
      <w:i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5-26T15:56:00Z</cp:lastPrinted>
  <dcterms:modified xsi:type="dcterms:W3CDTF">2008-05-26T18:57:00Z</dcterms:modified>
  <cp:revision>12</cp:revision>
  <dc:subject/>
  <dc:title/>
</cp:coreProperties>
</file>