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Tenente João Francisco, necessita de recapeamento asfáltico e o alargamento na parte estreita da referida ru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</w:t>
      </w:r>
      <w:r>
        <w:rPr>
          <w:sz w:val="28"/>
        </w:rPr>
        <w:t xml:space="preserve">efetuar o recapeamento asfáltico e o alargamento na parte estreita da Rua Tenente João Francisco, na Vila Carmelo, </w:t>
      </w:r>
      <w:r>
        <w:rPr>
          <w:bCs/>
          <w:sz w:val="28"/>
        </w:rPr>
        <w:t>a fim de atender aos anseios de moradores e motoristas que transitam pela  referida via públic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8-05-21T12:48:00Z</dcterms:modified>
  <cp:revision>56</cp:revision>
  <dc:subject/>
  <dc:title/>
</cp:coreProperties>
</file>