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Boa Vista e Bairro Alto são separados pelo Ribeirão do Curtume, que deságua n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o mesmo recebe as águas pluviais dos dois bair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já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, já encaminhado a essa Prefeitura, solicitando providências urgentes da Secretaria de Obras, bem como da Defesa Civil de nosso Municíp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 e juntamente com a Defesa Civil e a Secretaria de Obras de Botucatu, tomem as medidas necessárias e urgentes que o caso requer, a fim de conter possíveis desmoronamentos de edificações às margens do Ribeirão do Curtume, uma vez que em algumas residências já vem ocorrendo desmoronamento, como é o caso da residência localizada na rua Cornélio Pires, na altura do nº. 319, que em razão do acúmulo de lixo que são jogados provoca o desvio do curso d’água para o quintal da residência causando desmoronamento conforme demonstra a fotografia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38:00Z</cp:lastPrinted>
  <dcterms:modified xsi:type="dcterms:W3CDTF">2008-05-26T17:38:00Z</dcterms:modified>
  <cp:revision>42</cp:revision>
  <dc:subject/>
  <dc:title/>
</cp:coreProperties>
</file>