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 do Conjunto Habitacional “Humberto Popolo” encontram-se com sua pavimentação bastante degradada, especialmente, nas quadras próximas a Avenida Mário Barbér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têm reclamado pela melhoria na pavimentação de referidas vias públicas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declividade das ruas próximas à Avenida Mário Barbéris, as águas pluviais escoam sobre a pista facilitando a degradação da mesm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 a esta Casa de Leis sobre a possibilidade de determinar o recapeamento asfáltico em todas as ruas do Conjunto Habitacional “Humberto Popolo” que se encontram com a pavimentação degradada, especialmente a rua 09, e as Ruas que estão próximas da Avenida Mário Barbéris, que em razão das águas pluviais escoarem por elas, e devido a sua declividade vem causando constante degrad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9:34:00Z</cp:lastPrinted>
  <dcterms:modified xsi:type="dcterms:W3CDTF">2008-05-30T13:26:00Z</dcterms:modified>
  <cp:revision>15</cp:revision>
  <dc:subject/>
  <dc:title/>
</cp:coreProperties>
</file>