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1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79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11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INGOS CORV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ASSOCIAÇÃO ATLÉTICA FERROVI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MANOEL DA SILVA, S/N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290 – VILA SÃO LÚCI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7T08:19:00Z</cp:lastPrinted>
  <dcterms:modified xsi:type="dcterms:W3CDTF">2003-05-07T11:19:00Z</dcterms:modified>
  <cp:revision>31</cp:revision>
  <dc:subject/>
  <dc:title/>
</cp:coreProperties>
</file>