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6"/>
        </w:rPr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, ao longo dos últimos anos, inúmeros cidadãos nos têm procurado indagando sobre critérios para rebaixamento de guias e estabelecimento de áreas de estacionamento nas vias públicas de Botucatu;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ab/>
        <w:tab/>
        <w:tab/>
        <w:t>CONSIDERANDO</w:t>
      </w:r>
      <w:r>
        <w:rPr>
          <w:sz w:val="25"/>
        </w:rPr>
        <w:t xml:space="preserve"> que a legislação municipal vigente estabelece condições e critérios claros e objetivos para que se proceda ao rebaixamento de guias diante de cada lote de terreno e para a delimitação de áreas de estacionamento privativo;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ab/>
        <w:tab/>
        <w:tab/>
        <w:t>CONSIDERANDO</w:t>
      </w:r>
      <w:r>
        <w:rPr>
          <w:sz w:val="25"/>
        </w:rPr>
        <w:t xml:space="preserve"> que percorrendo as vias públicas de nossa cidade observa-se que os proprietários de imóveis residenciais e comerciais estendem as áreas de guias rebaixadas além do permitido ou, o que é pior ainda, criam por iniciativa própria áreas de estacionamento privativo, inclusive com sinalização de solo;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ab/>
        <w:tab/>
        <w:tab/>
        <w:t>CONSIDERANDO</w:t>
      </w:r>
      <w:r>
        <w:rPr>
          <w:sz w:val="25"/>
        </w:rPr>
        <w:t xml:space="preserve"> que tais atitudes privatizam o uso do espaço público e coletivo e dificultam o estacionamento de veículos e perturbam o trânsito de veículos;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ab/>
        <w:tab/>
        <w:tab/>
        <w:t>CONSIDERANDO</w:t>
      </w:r>
      <w:r>
        <w:rPr>
          <w:sz w:val="25"/>
        </w:rPr>
        <w:t xml:space="preserve"> que esta situação vem se agravando nos últimos anos e, mesmo diante de diversos requerimentos apresentados por esta Casa de Leis, solicitando esclarecimentos e providências, aparentemente nenhuma atitude foi tomada pelos órgãos competentes do Poder Executivo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>, solicitando que, nos termos da Lei Orgânica do Município e junto ao departamento competente</w:t>
      </w:r>
      <w:r>
        <w:rPr>
          <w:sz w:val="25"/>
          <w:szCs w:val="28"/>
        </w:rPr>
        <w:t xml:space="preserve">, </w:t>
      </w:r>
      <w:r>
        <w:rPr>
          <w:bCs/>
          <w:sz w:val="25"/>
        </w:rPr>
        <w:t>nos infor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35"/>
        <w:jc w:val="both"/>
        <w:rPr>
          <w:bCs/>
          <w:sz w:val="25"/>
        </w:rPr>
      </w:pPr>
      <w:r>
        <w:rPr>
          <w:bCs/>
          <w:sz w:val="25"/>
        </w:rPr>
        <w:t>se a Prefeitura Municipal tem tomado alguma iniciativa a fim de fiscalizar os procedimentos para rebaixamento de guias e estabelecimento de áreas de estacionamento privativo, à luz da legislação vigente, relatando eventuais iniciativas tomadas neste senti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35"/>
        <w:jc w:val="both"/>
        <w:rPr>
          <w:bCs/>
          <w:sz w:val="25"/>
        </w:rPr>
      </w:pPr>
      <w:r>
        <w:rPr>
          <w:bCs/>
          <w:sz w:val="25"/>
        </w:rPr>
        <w:t>quais ações estão sendo planejadas para promover e/ou agilizar a prevenção e a recuperação de situações que afrontam a legislação vigente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25"/>
          <w:szCs w:val="28"/>
        </w:rPr>
        <w:t>Plenário “Ver. Laurindo Ezidoro Jaqueta”, 2 de junho de 2008</w:t>
      </w:r>
      <w:r>
        <w:rPr>
          <w:b/>
          <w:bCs/>
          <w:sz w:val="25"/>
          <w:szCs w:val="28"/>
        </w:rPr>
        <w:t>.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>Vereador Autor</w:t>
      </w:r>
      <w:r>
        <w:rPr>
          <w:b/>
          <w:sz w:val="25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 w:val="25"/>
          <w:szCs w:val="28"/>
        </w:rPr>
        <w:t>PCdoB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40:00Z</cp:lastPrinted>
  <dcterms:modified xsi:type="dcterms:W3CDTF">2008-06-02T16:40:00Z</dcterms:modified>
  <cp:revision>16</cp:revision>
  <dc:subject/>
  <dc:title/>
</cp:coreProperties>
</file>