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-142" w:firstLine="297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o grande número de usuários da linha de ônibus Sesi – Jardim Brasil, sendo muitos residentes nos bairros Santa Cecília, Conjunto Habitacional “José Antônio Lungo – Brancão” e Jardim Aeroporto, localizados nas proximidades do Cemitério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ônibus que fazem a referida linha passavam ao lado do Cemitério Jardim, o que facilitava o embarque e desembarque de vári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tualmente os ônibus da linha </w:t>
      </w:r>
      <w:r>
        <w:rPr>
          <w:sz w:val="28"/>
        </w:rPr>
        <w:t>Sesi - Jardim Brasil,</w:t>
      </w:r>
      <w:r>
        <w:rPr>
          <w:bCs/>
          <w:sz w:val="28"/>
        </w:rPr>
        <w:t xml:space="preserve"> não passam mais ao lado do </w:t>
      </w:r>
      <w:r>
        <w:rPr>
          <w:sz w:val="28"/>
        </w:rPr>
        <w:t xml:space="preserve">Cemitério Jardim, </w:t>
      </w:r>
      <w:r>
        <w:rPr>
          <w:bCs/>
          <w:sz w:val="28"/>
        </w:rPr>
        <w:t xml:space="preserve">prejudicando os muitos usuários residentes nos bairros </w:t>
      </w:r>
      <w:r>
        <w:rPr>
          <w:sz w:val="28"/>
        </w:rPr>
        <w:t>adjacentes ao referido Cemité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usuários da referida linha, os quais solicitam que os ônibus das linhas Sesi - Jardim Brasil, voltem a passar ao lado do Cemitério Jardim, conforme abaixo-assinado anexo,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>, e 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,</w:t>
      </w:r>
      <w:r>
        <w:rPr>
          <w:bCs/>
          <w:sz w:val="28"/>
        </w:rPr>
        <w:t xml:space="preserve"> solicitando </w:t>
      </w:r>
      <w:r>
        <w:rPr>
          <w:sz w:val="28"/>
        </w:rPr>
        <w:t>informar sobre a possibilidade dos ônibus das linhas Sesi - Jardim Brasil, voltarem a passar ao lado do Cemitério Jardim, a fim de atender um grande número de usuários residentes nos bairros Santa Cecília, Conjunto Habitacional “José Antônio Lungo – Brancão” e Jardim Aeropor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370"/>
      </w:tblGrid>
      <w:tr>
        <w:trPr/>
        <w:tc>
          <w:tcPr>
            <w:tcW w:w="427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7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tabs>
                <w:tab w:val="clear" w:pos="720"/>
                <w:tab w:val="left" w:pos="1860" w:leader="none"/>
                <w:tab w:val="center" w:pos="2091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  <w:tab/>
              <w:t>PR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05T13:53:00Z</cp:lastPrinted>
  <dcterms:modified xsi:type="dcterms:W3CDTF">2008-06-02T13:19:00Z</dcterms:modified>
  <cp:revision>33</cp:revision>
  <dc:subject/>
  <dc:title/>
</cp:coreProperties>
</file>