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os professores da Fatec de Botucatu, Roberto Colenci (seu Diretor), João Alberto Borges de Araújo e Luís Fernando Nicolosi Bravim, ligados diretamente à área do Curso de Logística, estiveram recentemente na Câmara Municipal e alertaram sobre a possibilidade do trânsito de Botucatu, em questão de 4 a 5 anos, entrar em colapso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pelo bom momento vivido pelo Brasil, graças a políticas de acesso a bens por mais cidadãos, as cidades brasileiras vivem momentos parecidos com os problemas relacionados ao trânsito;</w:t>
      </w:r>
    </w:p>
    <w:p>
      <w:pPr>
        <w:pStyle w:val="Normal"/>
        <w:ind w:firstLine="288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m São Paulo entram no trânsito 800 carros por dia e em Botucatu 200 carros por mês, dando uma média, respeitando as proporções entre as populações das duas cidades, maior em Botucatu do que na capital;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>CONSIDERANDO</w:t>
      </w:r>
      <w:r>
        <w:rPr>
          <w:bCs/>
          <w:color w:val="000000"/>
          <w:sz w:val="26"/>
          <w:szCs w:val="28"/>
        </w:rPr>
        <w:t xml:space="preserve"> que, sem menosprezar, nossas Ruas são da época das carroças, planejadas no final dos anos de 1800 e início de 1900, sendo muito estreitas para a quantidade de veículos que passam diariamente por elas;</w:t>
      </w:r>
    </w:p>
    <w:p>
      <w:pPr>
        <w:pStyle w:val="Normal"/>
        <w:ind w:firstLine="288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bCs/>
          <w:color w:val="000000"/>
          <w:sz w:val="26"/>
          <w:szCs w:val="28"/>
        </w:rPr>
        <w:t>que vias expressas ligando os vários bairros como anéis sejam colocados em execução para desafogar este preocupante problema que afeta a toda a nossa população,</w:t>
      </w:r>
    </w:p>
    <w:p>
      <w:pPr>
        <w:pStyle w:val="Normal"/>
        <w:ind w:firstLine="288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 e junto ao departamento competente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o pedido imediato de </w:t>
      </w:r>
      <w:r>
        <w:rPr>
          <w:color w:val="000000"/>
          <w:sz w:val="26"/>
          <w:szCs w:val="28"/>
        </w:rPr>
        <w:t>medidas urgentes no sistema viário de nossa cidade para evitar que num futuro próximo tenhamos um colapso em nosso trânsito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26 de maio de 2008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5:51:00Z</cp:lastPrinted>
  <dcterms:modified xsi:type="dcterms:W3CDTF">2008-05-26T18:51:00Z</dcterms:modified>
  <cp:revision>13</cp:revision>
  <dc:subject/>
  <dc:title/>
</cp:coreProperties>
</file>