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s ruas Armando de Salles Oliveira e Ângelo Milanesi, na Vila Maria, não há telefone público comunitário instal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instalação de um telefone público comunitário no cruzamento das Ruas Armando de Salles Oliveira e Ângelo Milanesi, na Vila Maria, a fim de atender aos anseios de moradores locais e inúmeras pessoas que transitam pela referida localidade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Informamos ainda que no citado cruzamento há uma oficina de usinagem de peças (USIPEC), cujo proprietário autoriza a instalação de um telefone público comunitário no local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09:49:00Z</cp:lastPrinted>
  <dcterms:modified xsi:type="dcterms:W3CDTF">2008-06-02T12:54:00Z</dcterms:modified>
  <cp:revision>38</cp:revision>
  <dc:subject/>
  <dc:title/>
</cp:coreProperties>
</file>